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adresow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/fax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abywca: </w:t>
      </w:r>
      <w:r>
        <w:rPr/>
        <w:t xml:space="preserve">POWIAT WŁOSZCZOWSKI,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iorca: Zespół Szkół Ponadgimnazjalnych Nr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im. Stanisława Stasz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ul. Wiśniowa 23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9-100 Włoszczowa</w:t>
      </w:r>
    </w:p>
    <w:p>
      <w:pPr>
        <w:pStyle w:val="Normal"/>
        <w:tabs>
          <w:tab w:val="clear" w:pos="709"/>
          <w:tab w:val="left" w:pos="3030" w:leader="none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</w:t>
      </w:r>
      <w:r>
        <w:rPr>
          <w:b/>
          <w:color w:val="000000"/>
        </w:rPr>
        <w:t>na w</w:t>
      </w:r>
      <w:r>
        <w:rPr>
          <w:b/>
        </w:rPr>
        <w:t>ykonanie oświetlenia awaryjno-ewakuacyjnego w  obiekcie internatu przy  Zespole Szkół Ponadgimnazjalnych Nr 3 we Włoszczowie ul. Wiśniowa 23</w:t>
      </w:r>
      <w:r>
        <w:rPr/>
        <w:t>,</w:t>
      </w:r>
      <w:r>
        <w:rPr>
          <w:sz w:val="22"/>
          <w:szCs w:val="22"/>
        </w:rPr>
        <w:t xml:space="preserve"> oferujemy wykonanie  zamówienia w ceni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26"/>
        <w:gridCol w:w="1559"/>
        <w:gridCol w:w="2126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ind w:righ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W</w:t>
            </w:r>
            <w:r>
              <w:rPr>
                <w:b/>
              </w:rPr>
              <w:t>ykonanie oświetlenia awaryjno-ewakuacyjnego w  obiekcie internatu przy  Zespole Szkół Ponadgimnazjalnych Nr 3 we Włoszczowie ul. Wiśniowa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łownie brutto złotych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Podpisy przedstawicieli Wykonawcy upoważnionych do jeg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OEM</dc:creator>
  <dc:description/>
  <cp:keywords/>
  <dc:language>en-US</dc:language>
  <cp:lastModifiedBy>Barbara Solecka</cp:lastModifiedBy>
  <cp:lastPrinted>2017-08-01T09:08:00Z</cp:lastPrinted>
  <dcterms:modified xsi:type="dcterms:W3CDTF">2018-05-10T11:57:00Z</dcterms:modified>
  <cp:revision>6</cp:revision>
  <dc:subject/>
  <dc:title/>
</cp:coreProperties>
</file>