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Załącznik  nr  1 </w:t>
      </w:r>
    </w:p>
    <w:p>
      <w:pPr>
        <w:pStyle w:val="Normal"/>
        <w:widowControl w:val="false"/>
        <w:shd w:fill="FFFFFF" w:val="clear"/>
        <w:tabs>
          <w:tab w:val="clear" w:pos="709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ind w:firstLine="6663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do  Zapytania ofertowego</w:t>
      </w:r>
    </w:p>
    <w:p>
      <w:pPr>
        <w:pStyle w:val="Normal"/>
        <w:widowControl w:val="false"/>
        <w:shd w:fill="FFFFFF" w:val="clear"/>
        <w:tabs>
          <w:tab w:val="clear" w:pos="709"/>
          <w:tab w:val="left" w:pos="24" w:leader="none"/>
          <w:tab w:val="left" w:pos="341" w:leader="none"/>
        </w:tabs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" w:leader="none"/>
          <w:tab w:val="left" w:pos="341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u w:val="single"/>
        </w:rPr>
        <w:t>Formularz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24" w:leader="none"/>
          <w:tab w:val="left" w:pos="341" w:leader="none"/>
        </w:tabs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8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8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do korespondencji jeżeli jest inny niż podany powyżej)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794" w:leader="dot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 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-1"/>
          <w:lang w:val="de-DE"/>
        </w:rPr>
      </w:pPr>
      <w:r>
        <w:rPr>
          <w:rFonts w:cs="Times New Roman" w:ascii="Times New Roman" w:hAnsi="Times New Roman"/>
          <w:spacing w:val="-1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odpowiedzi na zapytanie ofertowe Powiatowego Centrum Oswiaty we Włoszczowie ul. Wiśniowa 10 29-100 Włoszczowa, którego przedmiotem jest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Zakup usług dla ZS nr 2we Włoszczowie ul. Koniecpolska 40  w zakresie wywozu odpadów komunalnych : segregowanych z pojemników i kontenerów usytuowanych na terenie szkoły, odpadów wielkogabarytowych oraz odpadów biodegradowalnych (odpady zielone: typu trawa, liście itp.) i odpadów niesegregowany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/>
      </w:pPr>
      <w:r>
        <w:rPr/>
        <w:t>Oferujemy wykonanie przedmiotu zamówienia zgodnie z poniższą wyceną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1134"/>
        <w:gridCol w:w="2977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is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emnik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na brutto za pojem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kont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komunalnych niesegregowanych i wielkogabartytow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ener KP 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komunalnych niesegregowanych 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przedmiotu zamówienia od 16.01.2021r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jestem/ -eśmy związany/ -ni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zapoznałem/-liśmy się z warunkami zamówienia oraz uzyskałem/-liśmy informacje niezbędne do przygotowania oferty i wykonania zamówi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w cenie naszej oferty zostały uwzględnione wszystkie koszty związane z realizacją zamówi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 się z projektem umowy stanowiącym załącznik nr 2 do Zapytania ofertowego i nie wnoszę do niego zastrzeżeń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leżę/-ymy / nie należę/-ymy do sektora małych i średnich przedsiębiorstw.*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oferty są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200"/>
        <w:ind w:left="3924" w:right="-1548" w:firstLine="397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iejscowość, data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left="5664" w:right="-2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5672" w:right="-286" w:hanging="5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czytelny podpis (imię i nazwisko) lub podpis wraz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5672" w:right="-286" w:hanging="510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z pieczęcią imienną Wykonawcy lub osoby/osób 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5761" w:right="-286" w:hanging="9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łaściwie do tego upoważnionej/upoważnionych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Calibri" w:cs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eastAsia="Calibri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5:00Z</dcterms:created>
  <dc:creator>NTT</dc:creator>
  <dc:description/>
  <cp:keywords/>
  <dc:language>en-US</dc:language>
  <cp:lastModifiedBy>Barbara Solecka</cp:lastModifiedBy>
  <cp:lastPrinted>2014-05-16T13:41:00Z</cp:lastPrinted>
  <dcterms:modified xsi:type="dcterms:W3CDTF">2020-11-24T10:58:00Z</dcterms:modified>
  <cp:revision>6</cp:revision>
  <dc:subject/>
  <dc:title/>
</cp:coreProperties>
</file>