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/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  <w:t>Załącznik Nr 3 do umowy</w:t>
      </w:r>
    </w:p>
    <w:p>
      <w:pPr>
        <w:sectPr>
          <w:type w:val="continuous"/>
          <w:pgSz w:w="11906" w:h="16838"/>
          <w:pgMar w:left="1420" w:right="1406" w:gutter="0" w:header="0" w:top="716" w:footer="0" w:bottom="416"/>
          <w:cols w:num="2" w:equalWidth="false" w:sep="false">
            <w:col w:w="5820" w:space="720"/>
            <w:col w:w="2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580" w:hanging="0"/>
        <w:rPr/>
      </w:pPr>
      <w:r>
        <w:rPr>
          <w:rFonts w:eastAsia="Times New Roman" w:cs="Times New Roman" w:ascii="Times New Roman" w:hAnsi="Times New Roman"/>
          <w:sz w:val="24"/>
        </w:rPr>
        <w:t>Włoszczowa, dnia …….……… r.</w:t>
      </w:r>
    </w:p>
    <w:p>
      <w:pPr>
        <w:sectPr>
          <w:type w:val="continuous"/>
          <w:pgSz w:w="11906" w:h="16838"/>
          <w:pgMar w:left="1420" w:right="1406" w:gutter="0" w:header="0" w:top="716" w:footer="0" w:bottom="41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otokół odbioru jakościoweg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358140</wp:posOffset>
                </wp:positionV>
                <wp:extent cx="576135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8.2pt" to="453.45pt,2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354965</wp:posOffset>
                </wp:positionV>
                <wp:extent cx="0" cy="89027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7.95pt" to="0.05pt,9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1242060</wp:posOffset>
                </wp:positionV>
                <wp:extent cx="576135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97.8pt" to="453.45pt,97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56275</wp:posOffset>
                </wp:positionH>
                <wp:positionV relativeFrom="paragraph">
                  <wp:posOffset>354965</wp:posOffset>
                </wp:positionV>
                <wp:extent cx="0" cy="89027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25pt,27.95pt" to="453.25pt,9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76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</w:rPr>
        <w:t xml:space="preserve">Nazwa i adres miejsca wykonania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espół Szkół Nr 2 im. Hetmana Stefana Czarnieckiego we Włoszczowie,</w:t>
      </w:r>
    </w:p>
    <w:p>
      <w:pPr>
        <w:pStyle w:val="Normal"/>
        <w:suppressAutoHyphens w:val="true"/>
        <w:spacing w:lineRule="auto" w:line="276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l. Koniecpolska 40,  29-100 Włoszczowa</w:t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76"/>
        <w:ind w:left="3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W dniu ………..……… r. na podstawie Umowy Nr ………….. z dnia ………… r. dokonano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dbioru jakościowego sprzętu wymienionego poniżej.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2296160</wp:posOffset>
                </wp:positionV>
                <wp:extent cx="5761355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15pt;margin-top:18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49"/>
        <w:gridCol w:w="2771"/>
        <w:gridCol w:w="2800"/>
        <w:gridCol w:w="2800"/>
      </w:tblGrid>
      <w:tr>
        <w:trPr>
          <w:trHeight w:val="290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</w:rPr>
              <w:t>Lp.</w:t>
            </w:r>
          </w:p>
        </w:tc>
        <w:tc>
          <w:tcPr>
            <w:tcW w:w="24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277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azwa (producent,</w:t>
            </w:r>
          </w:p>
        </w:tc>
        <w:tc>
          <w:tcPr>
            <w:tcW w:w="28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umer fabryczny</w:t>
            </w:r>
          </w:p>
        </w:tc>
        <w:tc>
          <w:tcPr>
            <w:tcW w:w="2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Wynik sprawdzenia</w:t>
            </w:r>
          </w:p>
        </w:tc>
      </w:tr>
      <w:tr>
        <w:trPr>
          <w:trHeight w:val="139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7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yp, model)</w:t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ozytywny</w:t>
            </w:r>
          </w:p>
        </w:tc>
      </w:tr>
      <w:tr>
        <w:trPr>
          <w:trHeight w:val="14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7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14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27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27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27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27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27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9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dmiot Umowy został odebrany bez zastrzeżeń /z zastrzeżeniami*.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right="8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dmiot Umowy zakresie objętym odbiorem został wykonany w terminie/nie został wykonany w terminie*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* niepotrzebne skreśli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WAGI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50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40"/>
      </w:tblGrid>
      <w:tr>
        <w:trPr>
          <w:trHeight w:val="276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Za Zamawiającego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tLeast" w:line="0"/>
              <w:ind w:lef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Za Wykonawcę</w:t>
            </w:r>
          </w:p>
        </w:tc>
      </w:tr>
      <w:tr>
        <w:trPr>
          <w:trHeight w:val="629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…………………………………………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tLeast" w:line="0"/>
              <w:ind w:left="17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…………………………………………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</w:t>
            </w:r>
          </w:p>
        </w:tc>
      </w:tr>
      <w:tr>
        <w:trPr>
          <w:trHeight w:val="209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tLeast" w:line="0"/>
              <w:ind w:right="170" w:hanging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(imię i nazwisko, podpis)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tLeast" w:line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imię i nazwisko, podpis)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1</w:t>
      </w:r>
    </w:p>
    <w:sectPr>
      <w:type w:val="continuous"/>
      <w:pgSz w:w="11906" w:h="16838"/>
      <w:pgMar w:left="1420" w:right="1406" w:gutter="0" w:header="0" w:top="716" w:footer="0" w:bottom="41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20:00Z</dcterms:created>
  <dc:creator/>
  <dc:description/>
  <cp:keywords/>
  <dc:language>en-US</dc:language>
  <cp:lastModifiedBy>Asus</cp:lastModifiedBy>
  <cp:lastPrinted>2020-02-19T13:38:00Z</cp:lastPrinted>
  <dcterms:modified xsi:type="dcterms:W3CDTF">2020-11-23T09:04:00Z</dcterms:modified>
  <cp:revision>5</cp:revision>
  <dc:subject/>
  <dc:title/>
</cp:coreProperties>
</file>