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ind w:left="360" w:hanging="0"/>
        <w:rPr>
          <w:lang w:eastAsia="ar-SA"/>
        </w:rPr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rFonts w:cs="Times New Roman"/>
          <w:b/>
          <w:b/>
        </w:rPr>
      </w:pPr>
      <w:r>
        <w:rPr/>
        <w:t xml:space="preserve">Zamawiający zleca a Wykonawca zobowiązuje się  do </w:t>
      </w:r>
      <w:bookmarkStart w:id="0" w:name="_Hlk56756019"/>
      <w:r>
        <w:rPr>
          <w:b/>
          <w:color w:val="000000"/>
          <w:u w:val="single"/>
        </w:rPr>
        <w:t>w</w:t>
      </w:r>
      <w:r>
        <w:rPr>
          <w:b/>
          <w:u w:val="single"/>
        </w:rPr>
        <w:t>ykonanie projektu rozbiórki pomieszczeń po byłym składzie opału w ZS 2 we Włoszczowie w ramach zadania inwestycyjnego pod nazwą „Zabezpieczenie ściany wewnętrznej kotłowni w raz z wyburzeniem pomieszczeń i stropu po byłym składzie opału w ZS2 we Włoszczowie”</w:t>
      </w:r>
      <w:bookmarkEnd w:id="0"/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zamówienia  na koszt i ryzyko Wykonawc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ermin wykonania przedmiotu umowy ustala się do 28.12.2020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łata dla Wykonawcy za wykonanie całości przedmiotu umowy strony ustalają na cenę zgodną z ofertą wykonawcy w wysokości ę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płata dla Wykonawcy zostanie wypłacona przez Zamawiającego w terminie 14 dni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d podpisania bez zastrzeżeń protokołu odbioru robót przelewem na konto, n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odstawie wystawionej faktury.</w:t>
      </w:r>
    </w:p>
    <w:p>
      <w:pPr>
        <w:pStyle w:val="Standard"/>
        <w:numPr>
          <w:ilvl w:val="0"/>
          <w:numId w:val="4"/>
        </w:numPr>
        <w:rPr/>
      </w:pPr>
      <w:r>
        <w:rPr/>
        <w:t>Dokonanie odbioru przedmiotu umowy zgodnie z postanowieniem umowy nie zwalnia Wykonawcy od roszczeń z tytułu rękojmi gwarancji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świadcza, że przyjmując przedmiot umowy do realizacji wykona go zgodnie z zgodnie z przyjętymi zasadami i przepis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rony ustalają kary umowne, które będą naliczane w następujących wypadkach                           i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1.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jc w:val="both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jc w:val="both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jc w:val="both"/>
        <w:rPr/>
      </w:pPr>
      <w:r>
        <w:rPr/>
        <w:t xml:space="preserve">2.  Niezależnie od kar umownych zamawiający zastrzega sobie prawo dochodzeni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zkodowania w pełnej wysokości na zasadach ogól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Administrator</dc:creator>
  <dc:description/>
  <cp:keywords/>
  <dc:language>en-US</dc:language>
  <cp:lastModifiedBy>Asus</cp:lastModifiedBy>
  <cp:lastPrinted>2020-09-28T13:17:00Z</cp:lastPrinted>
  <dcterms:modified xsi:type="dcterms:W3CDTF">2020-11-20T08:23:00Z</dcterms:modified>
  <cp:revision>47</cp:revision>
  <dc:subject/>
  <dc:title>Umowa</dc:title>
</cp:coreProperties>
</file>