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3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Stanisława Staszica  we Włoszczowie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ul. Wiśniowa 23 29-100 Włoszczowa – 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 xml:space="preserve">zwanym dalej </w:t>
      </w:r>
      <w:r>
        <w:rPr>
          <w:b/>
          <w:bCs/>
        </w:rPr>
        <w:t>„</w:t>
      </w:r>
      <w:r>
        <w:rPr>
          <w:bCs/>
        </w:rPr>
        <w:t>Wykonawcą”</w:t>
      </w:r>
      <w:r>
        <w:rPr/>
        <w:t xml:space="preserve"> reprezentowaną przez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u w:val="single"/>
          <w:lang w:eastAsia="ar-SA"/>
        </w:rPr>
      </w:pPr>
      <w:r>
        <w:rPr/>
        <w:t xml:space="preserve">Zamawiający zleca a Wykonawca zobowiązuje się  </w:t>
      </w:r>
      <w:r>
        <w:rPr>
          <w:color w:val="000000"/>
        </w:rPr>
        <w:t xml:space="preserve">na </w:t>
      </w:r>
      <w:r>
        <w:rPr>
          <w:b/>
          <w:lang w:eastAsia="ar-SA"/>
        </w:rPr>
        <w:t>Renowację parkietu na sali gimnastycznej o powierzchni 389m2 (dl.26,60; szer. 14,60 w Zespole Szkół nr 3 im. Stanisława Staszica we Włoszczowie, ul. Wiśniowa 23 29-100 Włoszczowa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godnie z zapytaniem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renowacji na koszt i ryzyko Wykonawc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Wykonawca gwarantuje, że materiały do wykonania renowacji posiadają atesty PZH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Wykonawca oświadcza, że zapoznał się ze wszystkimi warunkami, które są niezbędne do wykonania przez niego przedmiotu Umowy bez konieczności ponoszenia przez Zamawiającego jakichkolwiek dodatkowych kosztów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łata dla Wykonawcy za wykonanie całości przedmiotu umowy strony ustalają na cenę zgodną z ofertą wykonawcy w wysokości ę brutto: </w:t>
      </w:r>
      <w:r>
        <w:rPr>
          <w:b/>
        </w:rPr>
        <w:t>………………… z VAT</w:t>
      </w:r>
      <w:r>
        <w:rPr/>
        <w:t xml:space="preserve"> (słownie: ………………………. 00/10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płata dla Wykonawcy zostanie wypłacona przez Zamawiającego w terminie 14 dni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d podpisania bez zastrzeżeń protokołu odbioru robót przelewem na konto, n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podstawie wystawionej faktury.</w:t>
      </w:r>
    </w:p>
    <w:p>
      <w:pPr>
        <w:pStyle w:val="Standard"/>
        <w:numPr>
          <w:ilvl w:val="0"/>
          <w:numId w:val="4"/>
        </w:numPr>
        <w:rPr/>
      </w:pPr>
      <w:r>
        <w:rPr/>
        <w:t>Dokonanie odbioru przedmiotu umowy zgodnie z postanowieniem umowy nie zwalnia Wykonawcy od roszczeń z tytułu rękojmi gwarancji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udziela zaliczek na poczet realizacji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oświadcza, że przyjmując przedmiot umowy do realizacji wykona go zgodnie z zgodnie z przyjętymi zasadami i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nosi odpowiedzialność za wszelkie szkody i straty, które spowodował             w czasie przeprowadzenia modernizacji zmniejszające wartość użytkową, techniczną i estetyczną wykonanego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rony ustalają kary umowne, które będą naliczane w następujących wypadkach                           i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1.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jc w:val="both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jc w:val="both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jc w:val="both"/>
        <w:rPr/>
      </w:pPr>
      <w:r>
        <w:rPr/>
        <w:t xml:space="preserve">2.  Niezależnie od kar umownych zamawiający zastrzega sobie prawo dochodzeni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zkodowania w pełnej wysokości na zasadach ogól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3:00Z</dcterms:created>
  <dc:creator>Administrator</dc:creator>
  <dc:description/>
  <cp:keywords/>
  <dc:language>en-US</dc:language>
  <cp:lastModifiedBy>Barbara Solecka</cp:lastModifiedBy>
  <cp:lastPrinted>2020-04-27T10:39:00Z</cp:lastPrinted>
  <dcterms:modified xsi:type="dcterms:W3CDTF">2020-11-18T13:08:00Z</dcterms:modified>
  <cp:revision>18</cp:revision>
  <dc:subject/>
  <dc:title>Umowa</dc:title>
</cp:coreProperties>
</file>